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南飛騨総合健康アリーナ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仮称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」ワークショップ参加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1980"/>
      </w:tblGrid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・女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住　　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下呂市　　　　　　　　　　　　　　番地</w:t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　宅　　　　　　（携帯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mail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年　　月　　日</w:t>
            </w:r>
          </w:p>
        </w:tc>
      </w:tr>
      <w:tr>
        <w:trPr>
          <w:trHeight w:val="77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の動機、コンベンションアリーナ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ホール・アリーナ複合施設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期待すること、やってみたいことなどお気軽にお書きください。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31">
    <w:name w:val="font131"/>
    <w:basedOn w:val="Style14"/>
    <w:qFormat/>
    <w:rPr>
      <w:rFonts w:ascii="lr SVbN;Times New Roman" w:hAnsi="lr SVbN;Times New Roman" w:cs="lr SVb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45:00Z</dcterms:created>
  <dc:creator> </dc:creator>
  <dc:description/>
  <cp:keywords/>
  <dc:language>en-US</dc:language>
  <cp:lastModifiedBy> </cp:lastModifiedBy>
  <cp:lastPrinted>2006-03-22T10:46:00Z</cp:lastPrinted>
  <dcterms:modified xsi:type="dcterms:W3CDTF">2006-03-22T01:55:00Z</dcterms:modified>
  <cp:revision>3</cp:revision>
  <dc:subject/>
  <dc:title>南飛騨総合健康アリーナ(仮称)ワークショップ参加者募集</dc:title>
</cp:coreProperties>
</file>